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ŁĄCZNIK nr 1 do uchwały 25/R/2004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5488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360"/>
        <w:gridCol w:w="1607"/>
        <w:gridCol w:w="2021"/>
      </w:tblGrid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mię 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ewidencyjny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zimierz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bramski</w:t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M/BO/0280/0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ładysław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drzejewski</w:t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M/BO/0041/01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wona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ć</w:t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M/BO/0077/01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wa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nach</w:t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M/BO/0121/0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rzysztof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ojna</w:t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M/BO/0317/0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dward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ieślikiewicz</w:t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M/BD/0632/01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olanta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ichocka</w:t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M/BO/0376/0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anisław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ichowlas</w:t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M/BO/0223/0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toni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minik</w:t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M/IE/0854/0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anisław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yliński</w:t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M/BO/0847/0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rystyna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engler</w:t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M/IE/0235/0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arosław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arbala</w:t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M/BO/0839/0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adosław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aczyk</w:t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M/BO/0884/0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dzisław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miński</w:t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M/WM/1870/01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rzysztof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ita</w:t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M/IS/0814/0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itold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lasa</w:t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M/BO/2142/01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am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pyto</w:t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M/BO/0825/0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rzy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secki</w:t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M/IS/0278/0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adomir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stka</w:t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M/BO/0367/0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lina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asota</w:t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M/BO/0875/0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anisław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chut</w:t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M/IE/0236/0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rystyna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jewska</w:t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M/IE/0173/0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anisław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rszałkowski</w:t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M/BO/0864/0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bigniew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iewczas</w:t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M/IS/0791/0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rbara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bertowska</w:t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M/IE/0820/0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olesław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iliczewski</w:t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M/IS/3832/01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man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luto</w:t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M/BO/0831/0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yszard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kowski</w:t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M/BO/4090/01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rzy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cławski</w:t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M/IS/0786/0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ławomir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jkiewicz</w:t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M/IS/0370/0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udwika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mson</w:t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M/BO/0893/0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esław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łoniewski</w:t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M/BO/0783/0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nryk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iba</w:t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M/IS/0837/0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rian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ulski</w:t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M/  /0237/0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an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elmasik</w:t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M/BO/0347/0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adeusz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urowski</w:t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M/WM/4821/01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eczysław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ymański</w:t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M/BO/4845/01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an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aczyński</w:t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M/BO/0880/0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anusz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rban</w:t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M/IS/5075/01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anusz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alczyk</w:t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M/BO/0778/0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gdalena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ojnicka</w:t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M/BO/0215/0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rcin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ojtasik</w:t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M/BO/0314/0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yszard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ojtis</w:t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M/BO/5375/01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am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olmański</w:t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M/BO/0068/0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iesław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rzewski</w:t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M/IS/0812/0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anusz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łoch</w:t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M/IS/0361/0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arosław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Żołądkowicz</w:t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M/BO/0073/03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08:22:00Z</dcterms:created>
  <dc:creator>*</dc:creator>
  <dc:description/>
  <dc:language>en-US</dc:language>
  <cp:lastModifiedBy>*</cp:lastModifiedBy>
  <dcterms:modified xsi:type="dcterms:W3CDTF">2004-11-10T08:22:00Z</dcterms:modified>
  <cp:revision>2</cp:revision>
  <dc:subject/>
  <dc:title>ZAŁĄCZNIK nr 2 do uchwały 25/R/2004</dc:title>
</cp:coreProperties>
</file>